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OGRAFIA STEFANO SALETTI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-75" w:hanging="0"/>
        <w:rPr/>
      </w:pPr>
      <w:r>
        <w:rPr>
          <w:rFonts w:cs="Tahoma" w:ascii="Tahoma" w:hAnsi="Tahoma"/>
          <w:color w:val="000000"/>
          <w:sz w:val="20"/>
          <w:szCs w:val="20"/>
        </w:rPr>
        <w:t>Musicista e compositore suona strumenti della tradizione musicale mediterranea (bouzuki, oud, tzouras), oltre a chitarra elettrica, acustica e classica, pianoforte, percussioni, campionatori e programmazioni al computer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Attivo da anni sulla scena artistica italiana, già fondatore dei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Novalia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è il leader dell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anda Ikona.</w:t>
      </w:r>
    </w:p>
    <w:p>
      <w:pPr>
        <w:pStyle w:val="Normal"/>
        <w:ind w:right="-75" w:hanging="0"/>
        <w:rPr>
          <w:rStyle w:val="Appleconvertedspace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E' anche il direttore musicale di due diverse orchestre mediterranee: l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7 Sóis Orkestra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Les Voix du 7 Sóis</w:t>
        </w:r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che riuniscono musicisti provenienti dai tanti paesi che si affacciano sul Mediterraneo (Spagna, Portogallo, Marocco, Israele, Croazia, Italia). Con questi ensemble internazionali ha registrato i cd "A Night in Sicily" e "Live in Vila Real de Santo Antonio"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Nel 2015, per la Materiali Sonori, sono usciti i cd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"Caracas"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con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alerio Corzani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5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"In Search of Homerus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colonna sonora di dieci anni di spettacoli che Saletti ha fatto per il teatro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A maggio 2012 ha pubblicato il lavoro discografico con l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iccola Banda Ikona 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intitolato 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6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FOLKPOLITIK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pubblicato da Finisterre e distribuito da Felmay),  nel quale, accanto a composizioni originali, vengono riarrangiati brani di autori del Mediterraneo che hanno raccontato in musica la lotta contro il potere, subendo persecuzioni, arresti, violenze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A febbraio 2010 era uscito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7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"Oriental Night Fever"</w:t>
        </w:r>
      </w:hyperlink>
      <w:r>
        <w:rPr>
          <w:rFonts w:cs="Tahoma" w:ascii="Tahoma" w:hAnsi="Tahoma"/>
          <w:color w:val="000000"/>
          <w:sz w:val="20"/>
          <w:szCs w:val="20"/>
        </w:rPr>
        <w:t>(per la Materiali sonori), il lavoro discografico realizzato con il musicista e produttore franco-algerino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ector Zazou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e con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arbara Eramo</w:t>
      </w:r>
      <w:r>
        <w:rPr>
          <w:rFonts w:cs="Tahoma" w:ascii="Tahoma" w:hAnsi="Tahoma"/>
          <w:color w:val="000000"/>
          <w:sz w:val="20"/>
          <w:szCs w:val="20"/>
        </w:rPr>
        <w:t>. Il progetto è una rilettura in chiave world di alcuni "classici" della Disco music degli anni '70, che unisce elettronica a strumenti della tradizione mediterranea e orientale in un mix davvero suggestivo, capace di reinventare la Disco e di riscoprirne la forza musicale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Nel gennaio 2008 era uscito il cd con la Piccola Banda Ikona intitolato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8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"Marea cu sarea"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cantato in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abir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l'antica lingua del Mediterraneo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Come compositore ha lavorato per il teatro, il cinema, la danza, la poesia, la televisione. In questi anni ha collaborato, tra gli altri, con Giancarlo Giannini, Giorgio Albertazzi, Jean-Louis Trintignant, Massimo Popolizio, Omero Antonutti, Pamela Villoresi, Maddalena Crippa, Rossella Falk, Manuela Mandracchia, Mascia Musy, Predrag Matvejevic e con i registi Pupi Avati, Franco Bernini, Maurizio Panici, Piero Maccarinelli, Lisa Natoli, Renato Giordano.</w:t>
        <w:br/>
        <w:br/>
        <w:t>Profondo conoscitore delle tradizioni musicali del Mediterraneo, tiene corsi specifici per l'apprendimento delle tecniche esecutive di bouzouki e oud e, con la cantant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arbara Eramo</w:t>
      </w:r>
      <w:r>
        <w:rPr>
          <w:rFonts w:cs="Tahoma" w:ascii="Tahoma" w:hAnsi="Tahoma"/>
          <w:color w:val="000000"/>
          <w:sz w:val="20"/>
          <w:szCs w:val="20"/>
        </w:rPr>
        <w:t xml:space="preserve">, effettua </w:t>
      </w:r>
      <w:hyperlink r:id="rId9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laboratori e workshop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dedicati a far conoscere affinità e differenze negli stili vocali e musicali dei Paesi del Mediterraneo: le influenze, le contaminazioni, le specificità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Ha effettuato studi, ricerche e scritto articoli sulla musica popolare, le avanguardie musicali del Novecento, le contaminazioni tra le esperienze legate alle tradizioni musicali del mondo e lo sviluppo di nuove tecnologie per la composizione.</w:t>
        <w:br/>
        <w:br/>
        <w:t>Ha collaborato con il poeta tunisino Monchef Ghachem e con numerosi artisti quali Hector Zazou, Alexander Balanescu, Jamal Ouassini, Ambrogio Sparagna, Eyal Sela, Margarida Guerreiro, Nour-Eddine, Rashmi V. Bhatt, Saleh Tawil.</w:t>
        <w:br/>
        <w:br/>
        <w:t>E' autore di "Ebla" sigla del programm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"Mediterraneo"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Rai Tre) e dell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"Kore nella valle dei Templi"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Rai Uno).</w:t>
        <w:br/>
        <w:br/>
        <w:t>Ha effettuato tournée in Italia e all'estero e suonato nei principali festival di world music del mondo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Nel 2003 ha pubblicato il suo primo CD da solist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"Le vespe"</w:t>
        </w:r>
      </w:hyperlink>
      <w:r>
        <w:rPr>
          <w:rFonts w:cs="Tahoma" w:ascii="Tahoma" w:hAnsi="Tahoma"/>
          <w:color w:val="000000"/>
          <w:sz w:val="20"/>
          <w:szCs w:val="20"/>
        </w:rPr>
        <w:t>, colonna sonora dell'omonimo spettacolo teatrale tratto d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ristofan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per la regia di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enato Giordano</w:t>
      </w:r>
      <w:r>
        <w:rPr>
          <w:rFonts w:cs="Tahoma" w:ascii="Tahoma" w:hAnsi="Tahoma"/>
          <w:color w:val="000000"/>
          <w:sz w:val="20"/>
          <w:szCs w:val="20"/>
        </w:rPr>
        <w:t>, andato in scena al Teatro Greco di Siracusa a giugno e luglio 2003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Nel 2005 ha pubblicato il CD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"Stari Most"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realizzato con la Piccola Banda Ikona, edito da CNI, Compagnia Nuove Indye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6600"/>
          <w:sz w:val="20"/>
          <w:szCs w:val="20"/>
        </w:rPr>
        <w:t>DISCOGRAFIA</w:t>
      </w:r>
      <w:r>
        <w:rPr>
          <w:rFonts w:cs="Verdana" w:ascii="Verdana" w:hAnsi="Verdana"/>
          <w:color w:val="006600"/>
          <w:sz w:val="20"/>
          <w:szCs w:val="20"/>
        </w:rPr>
        <w:t>: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efano Saletti &amp; Banda Ikona "SOUNDCITY: Suoni dalle città di frontiera"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2016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efano Saletti "In Search of Homerus"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2015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tefano Saletti &amp; Valerio Corzani "Caracas"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2015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tefano Saletti &amp; Piccola Banda Ikona "Folkpolitik"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2012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AZOU/ERAMO/SALETTI "Oriental Night Fever"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2010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Les Voix du 7 Sois "Live in Vila REal de Santo Antonio"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2010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7 Sois Orkestra "A Night in Sicily"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2008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Piccola Banda Ikona "Marea cu sarea"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2008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tefano Saletti - Piccola Banda Ikona "Stari Most"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2005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tefano Saletti - Renato Giordano "Le vespe"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2003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Style w:val="Appleconvertedspace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20"/>
          <w:szCs w:val="20"/>
        </w:rPr>
        <w:t>Novalia</w:t>
      </w:r>
      <w:r>
        <w:rPr>
          <w:rFonts w:cs="Tahoma" w:ascii="Tahoma" w:hAnsi="Tahoma"/>
          <w:color w:val="006600"/>
          <w:sz w:val="20"/>
          <w:szCs w:val="20"/>
        </w:rPr>
        <w:t>:</w:t>
        <w:br/>
      </w:r>
      <w:r>
        <w:rPr>
          <w:rFonts w:cs="Tahoma" w:ascii="Tahoma" w:hAnsi="Tahoma"/>
          <w:b/>
          <w:bCs/>
          <w:sz w:val="20"/>
          <w:szCs w:val="20"/>
        </w:rPr>
        <w:t>10... anni in una notte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Arkeo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1999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Canti e Briganti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1997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Griot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1995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abir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1990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L'Australiano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1988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Corteo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1986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113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fanosaletti.it/schede/presentazione.htm" TargetMode="External"/><Relationship Id="rId3" Type="http://schemas.openxmlformats.org/officeDocument/2006/relationships/hyperlink" Target="http://www.stefanosaletti.it/schede/corpoorkestra.htm" TargetMode="External"/><Relationship Id="rId4" Type="http://schemas.openxmlformats.org/officeDocument/2006/relationships/hyperlink" Target="http://www.stefanosaletti.it/schede/corpovoix.htm" TargetMode="External"/><Relationship Id="rId5" Type="http://schemas.openxmlformats.org/officeDocument/2006/relationships/hyperlink" Target="http://www.stefanosaletti.it/schede/homerus.htm" TargetMode="External"/><Relationship Id="rId6" Type="http://schemas.openxmlformats.org/officeDocument/2006/relationships/hyperlink" Target="http://www.stefanosaletti.it/schede/folkpolitik.htm" TargetMode="External"/><Relationship Id="rId7" Type="http://schemas.openxmlformats.org/officeDocument/2006/relationships/hyperlink" Target="http://www.orientalnightfever.com/" TargetMode="External"/><Relationship Id="rId8" Type="http://schemas.openxmlformats.org/officeDocument/2006/relationships/hyperlink" Target="http://www.stefanosaletti.it/schede/marea.htm" TargetMode="External"/><Relationship Id="rId9" Type="http://schemas.openxmlformats.org/officeDocument/2006/relationships/hyperlink" Target="http://www.stefanosaletti.it/schede/corpoworkshop.htm" TargetMode="External"/><Relationship Id="rId10" Type="http://schemas.openxmlformats.org/officeDocument/2006/relationships/hyperlink" Target="http://www.stefanosaletti.it/schede/corpovespe.htm" TargetMode="External"/><Relationship Id="rId11" Type="http://schemas.openxmlformats.org/officeDocument/2006/relationships/hyperlink" Target="http://www.stefanosaletti.it/schede/corpostarimost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5:00Z</dcterms:created>
  <dc:creator>fabimanu</dc:creator>
  <dc:description/>
  <cp:keywords/>
  <dc:language>en-US</dc:language>
  <cp:lastModifiedBy>fabimanu</cp:lastModifiedBy>
  <dcterms:modified xsi:type="dcterms:W3CDTF">2016-03-29T14:25:00Z</dcterms:modified>
  <cp:revision>2</cp:revision>
  <dc:subject/>
  <dc:title>BIOGRAFIA STEFANO SALETTI</dc:title>
</cp:coreProperties>
</file>